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Комитету по управлению муниципальным имуществом города Пскова на предоставление муниципальному казенному учреждению «Снежинка» в безвозмездное пользование части нежилого помещения №1022, расположенного по адресу: г. Псков, ул. Я. Фабрициуса, д.5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Комитету по управлению муниципальным имуществом города Пскова на предоставление </w:t>
      </w:r>
      <w:r>
        <w:rPr>
          <w:sz w:val="28"/>
          <w:szCs w:val="28"/>
        </w:rPr>
        <w:t xml:space="preserve">муниципальному казенному учреждению «Снежинка» </w:t>
      </w:r>
      <w:r>
        <w:rPr>
          <w:sz w:val="28"/>
        </w:rPr>
        <w:t>в безвозмездное пользование части нежилого помещения №1022, расположенного на 5-ом этаже в здании по адресу: г. Псков, ул. Я. Фабрициуса, д.5а, общей площадью 25,9 кв.м, в том числе: помещение №6 (кабинет), площадью 12,9 кв.м; помещение №7 (кабинет), площадью 13,0 кв.м, закрепленного за Комитетом на праве оперативного управления, для ведения уставной деятельности, на неопределенный срок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Г.И.Бары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z w:val="28"/>
                <w:szCs w:val="28"/>
              </w:rPr>
              <w:t>Проект Решения ПГД  подготовил: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z w:val="28"/>
                <w:szCs w:val="28"/>
              </w:rPr>
              <w:t>И.о. Заместителя Главы Администрации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равового обеспечения и кадровой работы Администрации города Пскова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.О.Морозова 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Можаев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Хмелев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Постановления Администрации города Псков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«О даче согласия Комитету по управлению муниципальным имуществом города Пскова на предоставление муниципальному казенному учреждению «Снежинка» в безвозмездное пользование части нежилого помещения №1022, расположенного по адресу: г. Псков, ул. Я. Фабрициуса, д.5а»</w:t>
      </w:r>
      <w:r>
        <w:rPr>
          <w:kern w:val="2"/>
          <w:sz w:val="28"/>
          <w:szCs w:val="28"/>
        </w:rPr>
        <w:t xml:space="preserve">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Постановления Администрации города Пскова «О даче согласия Комитету по управлению муниципальным имуществом города Пскова на предоставление муниципальному казенному учреждению «Снежинка» в безвозмездное пользование части нежилого помещения №1022, расположенного по адресу: г. Псков, ул. Я. Фабрициуса, д.5а» подготовлен в соответствии с пунктом 3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дрес Комитета по управлению муниципальным имуществом города Пскова обратилось муниципальное казенное учреждение «Снежинка» с просьбой предоставления в безвозмездное пользование нежилых помещений, расположенных в здании по адресу: г. Псков, ул. Я. Фабрициуса, д.5а.</w:t>
      </w:r>
    </w:p>
    <w:p>
      <w:pPr>
        <w:pStyle w:val="Normal"/>
        <w:ind w:right="5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жилое помещение №1022, расположенное на 5-ом этаже в здании по адресу: г. Псков, ул. Я. Фабрициуса, д.5а находится в оперативном управлении Комитета по управлению муниципальным имуществом города Пскова.</w:t>
      </w:r>
    </w:p>
    <w:p>
      <w:pPr>
        <w:pStyle w:val="Normal"/>
        <w:ind w:right="5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а муниципальной собственности и оперативного управления на нежилое помещение №1022 в Управлении Федеральной службы государственной регистрации, кадастра и картографии по Псковской области зарегистрированы.</w:t>
      </w:r>
    </w:p>
    <w:p>
      <w:pPr>
        <w:pStyle w:val="Normal"/>
        <w:ind w:right="5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му казенному учреждению «Снежинка» планируется предоставить в безвозмездное пользование часть нежилого помещения №1022, общей площадью 25,9 кв.м (помещение №6 (кабинет), площадью 12,9 кв.м; помещение №7 (кабинет), площадью 13,0 кв.м) для ведения уставной деятельности.</w:t>
      </w:r>
    </w:p>
    <w:p>
      <w:pPr>
        <w:pStyle w:val="Normal"/>
        <w:ind w:right="5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пунктом 3 части 1, частью 3 статьи 17_1 Федерального закона от 26.07.2006 №135-ФЗ «О защите конкуренции» предоставление муниципального имущества в безвозмездное пользование муниципальному учреждению не требует проведения конкурсов и (или) аукционов.</w:t>
      </w:r>
    </w:p>
    <w:p>
      <w:pPr>
        <w:pStyle w:val="Normal"/>
        <w:ind w:right="5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right="5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/>
      </w:pPr>
      <w:r>
        <w:rPr>
          <w:kern w:val="2"/>
          <w:sz w:val="28"/>
        </w:rPr>
        <w:t>муниципальным имуществом города Пскова                                 Л.О. Морозова</w:t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8:00Z</dcterms:created>
  <dc:creator>EW/LN/CB</dc:creator>
  <dc:description/>
  <cp:keywords>Ethan</cp:keywords>
  <dc:language>en-US</dc:language>
  <cp:lastModifiedBy>Ария А. Голубева</cp:lastModifiedBy>
  <cp:lastPrinted>2013-06-14T14:56:00Z</cp:lastPrinted>
  <dcterms:modified xsi:type="dcterms:W3CDTF">2013-07-25T06:08:00Z</dcterms:modified>
  <cp:revision>2</cp:revision>
  <dc:subject/>
  <dc:title>Ethan Frome</dc:title>
</cp:coreProperties>
</file>